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56"/>
        <w:gridCol w:w="1816"/>
        <w:gridCol w:w="2176"/>
      </w:tblGrid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份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所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名称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北京市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北京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延庆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北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家庄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栾城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鹿泉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藁城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保定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易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国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碑店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沧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皮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骅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肃宁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承德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承德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泉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宽城满族自治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州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邯郸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漳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馆陶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涉县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衡水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冀州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故城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阜城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廊坊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廊坊第四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香河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安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皇岛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青龙满族自治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山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迁安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田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滦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辛集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辛集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邢台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巨鹿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河县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宁晋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城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家口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涿鹿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北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蔚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西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太原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吕梁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孝义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同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浑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城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平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泽州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灵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寿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汾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翼城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曲沃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朔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忻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保德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寨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阳泉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定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运城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稷山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芮城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猗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治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襄垣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蒙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治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呼和浩特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托克托县医院</w:t>
            </w:r>
          </w:p>
        </w:tc>
      </w:tr>
      <w:tr>
        <w:trPr>
          <w:trHeight w:val="91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鄂尔多斯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准格尔旗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伊金霍洛旗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阿拉善盟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阿拉善盟中心医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原阿拉善左旗人民医院）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包头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土右旗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赤峰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巴林左旗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克什克腾旗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辽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奈曼旗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霍林郭勒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兰察布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凉城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辽宁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民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鞍山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城市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溪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溪满族自治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三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朝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北票市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凌源市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瓦房店市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兰店市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庄河市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丹东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凤城市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营口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盖州市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吉林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春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安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榆树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德惠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九台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延边朝鲜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延吉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白城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镇赉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洮南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辽源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丰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松原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前郭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乾安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黑龙江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哈尔滨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宾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正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齐齐哈尔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龙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泰来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牡丹江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宁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佳木斯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江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七台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勃利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甸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伊春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铁力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绥化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伦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望奎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黑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嫩江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北安市第一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海市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海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华医院崇明分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苏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锡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阴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第二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常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坛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淮安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盱眙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涟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湖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洪泽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连云港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海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灌云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灌南县新区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通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启东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门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苏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昆山市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家港市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常熟市第二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常熟市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泰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化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泰兴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靖江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泰兴市第二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沂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邳州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睢宁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丰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沛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盐城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湖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台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阜宁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滨海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丰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射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扬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邮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仪征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镇江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丹阳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句容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扬中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浙江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杭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德市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富阳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安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桐庐县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湖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德清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嘉兴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桐乡市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宁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嘉善县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华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阳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康市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义乌市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丽水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遂昌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青田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景宁畲族自治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宁波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余姚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象山县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慈溪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奉化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宁海县第一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衢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龙游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山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绍兴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诸暨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绍兴市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绍兴第二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昌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虞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台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台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门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温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瑞安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乐清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苍南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泰顺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洞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9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徽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肥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肥东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庐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芜湖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为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庆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宿松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桐城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怀宁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亳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利辛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池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滁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长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远县总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阜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太和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颍上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阜南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山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歙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鞍山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山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直管县（市）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德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宿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萧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宣城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宁国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福建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福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乐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连江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福清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泉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狮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江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安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龙岩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杭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定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汀县汀州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邵武市立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瓯市立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武夷山市立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宁德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福鼎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潭综合试验区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潭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莆田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仙游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明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宁化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流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沙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漳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龙海市第一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漳浦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7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西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昌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建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南昌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赣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于都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兴国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吉安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干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景德镇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乐平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九江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德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萍乡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芦溪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上饶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横峰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新余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分宜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春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安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鹰潭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贵溪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9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济南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章丘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潍坊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诸城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昌邑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滨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邹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阳信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棣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德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乐陵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齐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营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饶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垦利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利津县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菏泽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陶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武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鄄城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济宁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邹城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乡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汶上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聊城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阿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莒南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费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青岛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即墨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度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照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莲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泰安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泰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威海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乳山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荣成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烟台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莱州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龙口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蓬莱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淄博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桓台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青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沂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4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登封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荥阳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兰考县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洛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汝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伊川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偃师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顶山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山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郏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舞钢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鹤壁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浚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漯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颍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门峡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义马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作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温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博爱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武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驻马店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泌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直管县（市）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巩义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2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湖北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恩施土家族苗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来凤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鹤峰县中心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始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冈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蕲春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麻城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红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冶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荆门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沙洋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钟祥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荆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监利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松滋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首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十堰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郧西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随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水市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襄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枣阳市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城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谷城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孝感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川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孝昌县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城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云梦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昌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枝江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直管县（市）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仙桃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潜江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门市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湖南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沙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浏阳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宁乡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娄底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冷水江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湘潭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湘乡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湘西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龙山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祁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常德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门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株洲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茶陵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炎陵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攸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醴陵市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8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东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揭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宁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来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源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紫金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连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博罗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门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恩平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茂名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州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梅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丰顺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远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佛冈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连南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汕头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汕尾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丰县彭湃纪念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陆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韶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仁化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始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乳源瑶族自治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阳江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阳东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云浮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罗定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湛江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川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闻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遂溪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肇庆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德庆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开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3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西壮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治区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宁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武鸣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隆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钦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灵山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百色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田东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北海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浦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崇左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凭祥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防城港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兴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桂林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州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池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都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贺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昭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来宾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武宣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柳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鹿寨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柳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梧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岑溪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林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容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8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南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直管县（市）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陵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昌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澄迈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1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庆市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庆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忠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2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都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堂县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津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都江堰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郫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彭州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都江堰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阿坝藏族羌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黑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金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巴中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达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宣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竹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德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绵竹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什邡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甘孜藏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康定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泸定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安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岳池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邻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元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剑阁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旺苍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乐山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峨眉山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井研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凉山彝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理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昌市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泸州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叙永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泸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眉山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仁寿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彭山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绵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台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充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南部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营山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仪陇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充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阆中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江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隆昌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威远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攀枝花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易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遂宁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英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蓬溪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雅安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宾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宾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珙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资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阳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乐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贡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富顺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荣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0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贵州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贵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镇市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遵义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遵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湄潭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习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正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余庆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凤冈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道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绥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赤水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务川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</w:t>
            </w:r>
            <w:r>
              <w:rPr>
                <w:rFonts w:ascii="sans serif;★日文毛笔" w:hAnsi="sans serif;★日文毛笔" w:cs="sans serif;★日文毛笔" w:eastAsia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直管县（市）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威宁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铜仁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南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松桃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5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云南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楚雄彝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禄丰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保山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龙陵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理白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祥云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德宏傣族景颇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盈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瑞丽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红河哈尼族彝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远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沧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云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耿马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凤庆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洱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景东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澜沧县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双版纳傣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景洪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溪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元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峨山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易门县人民医院</w:t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海县人民医院</w:t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3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藏自治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喀则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孜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4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陕西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安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户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康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旬阳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宝鸡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扶风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凤翔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中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乡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镇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商洛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镇安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洛南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渭南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富平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蒲城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荔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澄城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咸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武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泾阳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原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旬邑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彬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延安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子长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志丹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起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榆林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神木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边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府谷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绥德县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0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甘肃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兰州市  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登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水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安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甘谷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白银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宁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靖远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西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洮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陇西县第一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庆阳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宁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镇原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9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青海省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宁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通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湟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1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东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和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互助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北藏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祁连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南藏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贵德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西蒙古族藏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都兰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南藏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尖扎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树藏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玉树市八一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8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宁夏回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治区</w:t>
            </w:r>
          </w:p>
        </w:tc>
        <w:tc>
          <w:tcPr>
            <w:tcW w:w="18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银川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灵武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永宁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嘴山市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罗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1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疆维吾尔自治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博尔塔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古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精河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2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克孜勒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柯尔克孜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恰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3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伊犁哈萨克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源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4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阿勒泰地区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富蕴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5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吐鲁番地区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鄯善县人民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6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哈密地区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哈密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7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喀什地区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莎车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8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阿克苏地区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库车县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9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昌吉回族自治州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阜康市人民医院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0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★日文毛笔" w:hAnsi="sans serif;★日文毛笔" w:eastAsia="sans serif;★日文毛笔" w:cs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★日文毛笔" w:cs="sans serif;★日文毛笔" w:ascii="sans serif;★日文毛笔" w:hAnsi="sans serif;★日文毛笔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和田地区</w:t>
            </w:r>
          </w:p>
        </w:tc>
        <w:tc>
          <w:tcPr>
            <w:tcW w:w="2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于田县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